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Cs w:val="40"/>
        </w:rPr>
        <w:t xml:space="preserve">ul. Pionierska w m-ci Ustrzyki Dolne </w:t>
      </w:r>
    </w:p>
    <w:p>
      <w:pPr>
        <w:pStyle w:val="Tekstpodstawowy3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3"/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1.  Oferujemy zrealizować zamówienie publiczne zgodnie z warunkami 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kumentacji przetargowej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łownie</w:t>
      </w:r>
      <w:r>
        <w:rPr>
          <w:b/>
          <w:sz w:val="28"/>
          <w:szCs w:val="28"/>
        </w:rPr>
        <w:t>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     ............................ z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…………………………….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 ..... -......- ……….. w formie  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 r. poz. 907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3 r., poz. 907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2013r.poz. 907 i zmiany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Cs w:val="40"/>
        </w:rPr>
        <w:t xml:space="preserve">ul. Pionierska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 w:val="20"/>
          <w:szCs w:val="4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Przedszkole nr 1 - ogrodzenie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Cs w:val="40"/>
        </w:rPr>
        <w:t xml:space="preserve">ul. Pionierska w m-ci Ustrzyki Dolne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obowiązanie innych podmiotów do oddania do dyspozycji wykonawcy niezbędnych zasobów na okres korzystania z nich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UM Ustrzyki Dolne</dc:creator>
  <dc:description/>
  <cp:keywords/>
  <dc:language>en-US</dc:language>
  <cp:lastModifiedBy>UM Ustrzyki Dolne</cp:lastModifiedBy>
  <cp:lastPrinted>2013-12-13T12:40:00Z</cp:lastPrinted>
  <dcterms:modified xsi:type="dcterms:W3CDTF">2013-12-13T11:41:00Z</dcterms:modified>
  <cp:revision>3</cp:revision>
  <dc:subject/>
  <dc:title>Zał</dc:title>
</cp:coreProperties>
</file>